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likums Nr.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donas novada pašvaldības dome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01.2019. lēmumam Nr.1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rotokols Nr.1, 19.p.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DONAS NOVADA PAŠVALDĪBA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PRIEKŠLAICĪGAS  MĀCĪBU PĀRTRAUKŠANAS RISKA JAUNIEŠU IESAISTE JAUNATNES INICIATĪVU PROJEKTOS”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JAUNIEŠU INICIATĪVU PROJEKTU PRIEKŠFINANSĒŠANA</w:t>
      </w:r>
      <w:r>
        <w:rPr/>
        <w:t xml:space="preserve"> </w:t>
      </w:r>
    </w:p>
    <w:tbl>
      <w:tblPr>
        <w:tblW w:w="1445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4253"/>
        <w:gridCol w:w="4110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.p.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Projekta nosaukum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673" w:hanging="67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Iesniedzēj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Konts Valsts kas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-50" w:leader="none"/>
                <w:tab w:val="center" w:pos="92" w:leader="none"/>
              </w:tabs>
              <w:spacing w:before="0" w:after="0"/>
              <w:ind w:left="91" w:right="176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ab/>
              <w:t>Pārskaitāmā summa Eur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ru un daru!”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ērnu un jauniešu apvienība “Rīts”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48TREL990614100300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ar kāpt vēl augstā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iedrība “Kalsnavas jaunieši”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85TREL990517500300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rientēšanās ABC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iedrība “OK Arona”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32TREL9166126002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ventīvo pasākumu programma “Drošais plecs”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iedrība “Stūrakmens”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68TREL990554800200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d roku, kāpjam augstāk!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iedrība “Pauze AD”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22TREL990474600100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EREDZĒT sevi mākslas pasaulē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adonas mākslas skolas atbalsta biedrīb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V02TREL922872200100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,00</w:t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opā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20,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7:55:00Z</dcterms:created>
  <dc:creator>Vivita</dc:creator>
  <dc:description/>
  <cp:keywords/>
  <dc:language>en-US</dc:language>
  <cp:lastModifiedBy>DaceC</cp:lastModifiedBy>
  <cp:lastPrinted>2019-01-07T10:09:00Z</cp:lastPrinted>
  <dcterms:modified xsi:type="dcterms:W3CDTF">2019-01-23T10:06:00Z</dcterms:modified>
  <cp:revision>2</cp:revision>
  <dc:subject/>
  <dc:title/>
</cp:coreProperties>
</file>